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JERCICIOS TIPO EXAM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sz w:val="28"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cs="GoudyOlSt BT;Cambria" w:ascii="GoudyOlSt BT;Cambria" w:hAnsi="GoudyOlSt BT;Cambria"/>
        </w:rPr>
        <w:t>En base a la ley financiera completa, con p= 1985</w:t>
      </w:r>
    </w:p>
    <w:p>
      <w:pPr>
        <w:pStyle w:val="Normal"/>
        <w:rPr>
          <w:rFonts w:ascii="GoudyOlSt BT;Cambria" w:hAnsi="GoudyOlSt BT;Cambria" w:cs="GoudyOlSt BT;Cambria"/>
          <w:lang w:val="en-US" w:eastAsia="en-US"/>
        </w:rPr>
      </w:pPr>
      <w:r>
        <w:rPr>
          <w:rFonts w:cs="GoudyOlSt BT;Cambria" w:ascii="GoudyOlSt BT;Cambria" w:hAnsi="GoudyOlSt BT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rFonts w:ascii="GoudyOlSt BT;Cambria" w:hAnsi="GoudyOlSt BT;Cambria" w:cs="GoudyOlSt BT;Cambria"/>
        </w:rPr>
      </w:pPr>
      <w:r>
        <w:rPr>
          <w:rFonts w:cs="GoudyOlSt BT;Cambria" w:ascii="GoudyOlSt BT;Cambria" w:hAnsi="GoudyOlSt BT;Cambria"/>
        </w:rPr>
        <w:t>1+ 0,08 (p–t)  para t&lt;p</w:t>
      </w:r>
    </w:p>
    <w:p>
      <w:pPr>
        <w:pStyle w:val="Normal"/>
        <w:ind w:left="708" w:hanging="0"/>
        <w:rPr>
          <w:rFonts w:ascii="GoudyOlSt BT;Cambria" w:hAnsi="GoudyOlSt BT;Cambria" w:cs="GoudyOlSt BT;Cambria"/>
          <w:lang w:val="en-GB"/>
        </w:rPr>
      </w:pPr>
      <w:r>
        <w:rPr>
          <w:rFonts w:cs="GoudyOlSt BT;Cambria" w:ascii="GoudyOlSt BT;Cambria" w:hAnsi="GoudyOlSt BT;Cambria"/>
          <w:lang w:val="en-GB"/>
        </w:rPr>
        <w:t xml:space="preserve">F (t,p)= </w:t>
      </w:r>
    </w:p>
    <w:p>
      <w:pPr>
        <w:pStyle w:val="Normal"/>
        <w:ind w:left="2124" w:hanging="0"/>
        <w:rPr/>
      </w:pPr>
      <w:r>
        <w:rPr>
          <w:rFonts w:cs="GoudyOlSt BT;Cambria" w:ascii="GoudyOlSt BT;Cambria" w:hAnsi="GoudyOlSt BT;Cambria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Fonts w:eastAsia="GoudyOlSt BT;Cambria" w:cs="GoudyOlSt BT;Cambria" w:ascii="GoudyOlSt BT;Cambria" w:hAnsi="GoudyOlSt BT;Cambria"/>
        </w:rPr>
        <w:t xml:space="preserve">   </w:t>
      </w:r>
      <w:r>
        <w:rPr>
          <w:rFonts w:cs="GoudyOlSt BT;Cambria" w:ascii="GoudyOlSt BT;Cambria" w:hAnsi="GoudyOlSt BT;Cambria"/>
        </w:rPr>
        <w:t>para t&gt;p</w:t>
      </w:r>
    </w:p>
    <w:p>
      <w:pPr>
        <w:pStyle w:val="Normal"/>
        <w:ind w:left="360" w:hanging="0"/>
        <w:rPr>
          <w:rFonts w:ascii="GoudyOlSt BT;Cambria" w:hAnsi="GoudyOlSt BT;Cambria" w:cs="GoudyOlSt BT;Cambria"/>
        </w:rPr>
      </w:pPr>
      <w:r>
        <w:rPr>
          <w:rFonts w:eastAsia="GoudyOlSt BT;Cambria" w:cs="GoudyOlSt BT;Cambria" w:ascii="GoudyOlSt BT;Cambria" w:hAnsi="GoudyOlSt BT;Cambria"/>
        </w:rPr>
        <w:t xml:space="preserve"> </w:t>
      </w:r>
      <w:r>
        <w:rPr>
          <w:rFonts w:cs="GoudyOlSt BT;Cambria" w:ascii="GoudyOlSt BT;Cambria" w:hAnsi="GoudyOlSt BT;Cambria"/>
        </w:rPr>
        <w:tab/>
      </w:r>
    </w:p>
    <w:p>
      <w:pPr>
        <w:pStyle w:val="Normal"/>
        <w:ind w:left="360" w:hanging="0"/>
        <w:rPr>
          <w:rFonts w:ascii="GoudyOlSt BT;Cambria" w:hAnsi="GoudyOlSt BT;Cambria" w:cs="GoudyOlSt BT;Cambria"/>
        </w:rPr>
      </w:pPr>
      <w:r>
        <w:rPr>
          <w:rFonts w:cs="GoudyOlSt BT;Cambria" w:ascii="GoudyOlSt BT;Cambria" w:hAnsi="GoudyOlSt BT;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oudyOlSt BT;Cambria" w:hAnsi="GoudyOlSt BT;Cambria" w:cs="GoudyOlSt BT;Cambria"/>
        </w:rPr>
      </w:pPr>
      <w:r>
        <w:rPr>
          <w:rFonts w:cs="GoudyOlSt BT;Cambria" w:ascii="GoudyOlSt BT;Cambria" w:hAnsi="GoudyOlSt BT;Cambria"/>
        </w:rPr>
        <w:tab/>
        <w:t xml:space="preserve">    Determinar en base a ella cuál de los capitales (100.000;1983), </w:t>
      </w:r>
    </w:p>
    <w:p>
      <w:pPr>
        <w:pStyle w:val="Normal"/>
        <w:ind w:left="540" w:hanging="0"/>
        <w:jc w:val="both"/>
        <w:rPr/>
      </w:pPr>
      <w:r>
        <w:rPr>
          <w:rFonts w:cs="GoudyOlSt BT;Cambria" w:ascii="GoudyOlSt BT;Cambria" w:hAnsi="GoudyOlSt BT;Cambria"/>
        </w:rPr>
        <w:t>(160.000; 1990), es preferible.</w:t>
      </w:r>
    </w:p>
    <w:p>
      <w:pPr>
        <w:pStyle w:val="Normal"/>
        <w:ind w:left="360" w:hanging="0"/>
        <w:jc w:val="both"/>
        <w:rPr>
          <w:rFonts w:ascii="GoudyOlSt BT;Cambria" w:hAnsi="GoudyOlSt BT;Cambria" w:cs="GoudyOlSt BT;Cambria"/>
        </w:rPr>
      </w:pPr>
      <w:r>
        <w:rPr>
          <w:rFonts w:cs="GoudyOlSt BT;Cambria" w:ascii="GoudyOlSt BT;Cambria" w:hAnsi="GoudyOlSt BT;Cambria"/>
        </w:rPr>
      </w:r>
    </w:p>
    <w:p>
      <w:pPr>
        <w:pStyle w:val="Normal"/>
        <w:jc w:val="both"/>
        <w:rPr/>
      </w:pPr>
      <w:r>
        <w:rPr>
          <w:rFonts w:cs="GoudyOlSt BT;Cambria" w:ascii="GoudyOlSt BT;Cambria" w:hAnsi="GoudyOlSt BT;Cambria"/>
        </w:rPr>
        <w:t xml:space="preserve">2. Dados los capitales (2C; 1985), (C;1987) y (3C; 1990), determínese su suma financiera en el punto </w:t>
      </w:r>
      <w:r>
        <w:rPr>
          <w:rFonts w:cs="GoudyOlSt BT;Cambria" w:ascii="GoudyOlSt BT;Cambria" w:hAnsi="GoudyOlSt BT;Cambria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cs="GoudyOlSt BT;Cambria" w:ascii="GoudyOlSt BT;Cambria" w:hAnsi="GoudyOlSt BT;Cambria"/>
        </w:rPr>
        <w:t xml:space="preserve">, en base a la ley financiera, </w:t>
      </w:r>
      <w:r>
        <w:rPr>
          <w:rFonts w:cs="GoudyOlSt BT;Cambria" w:ascii="GoudyOlSt BT;Cambria" w:hAnsi="GoudyOlSt BT;Cambria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GoudyOlSt BT;Cambria" w:ascii="GoudyOlSt BT;Cambria" w:hAnsi="GoudyOlSt BT;Cambria"/>
        </w:rPr>
        <w:t>con p= 1985.</w:t>
      </w:r>
    </w:p>
    <w:p>
      <w:pPr>
        <w:pStyle w:val="Normal"/>
        <w:rPr>
          <w:rFonts w:ascii="GoudyOlSt BT;Cambria" w:hAnsi="GoudyOlSt BT;Cambria" w:cs="GoudyOlSt BT;Cambria"/>
        </w:rPr>
      </w:pPr>
      <w:r>
        <w:rPr>
          <w:rFonts w:cs="GoudyOlSt BT;Cambria" w:ascii="GoudyOlSt BT;Cambria" w:hAnsi="GoudyOlSt BT;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oudyOlSt BT;Cambria" w:hAnsi="GoudyOlSt BT;Cambria" w:cs="GoudyOlSt BT;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oudyOlSt BT;Cambria" w:hAnsi="GoudyOlSt BT;Cambria" w:cs="GoudyOlSt BT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32:00Z</dcterms:created>
  <dc:creator>Mariví y Sergio</dc:creator>
  <dc:description/>
  <cp:keywords/>
  <dc:language>en-US</dc:language>
  <cp:lastModifiedBy>Microsoft Office User</cp:lastModifiedBy>
  <dcterms:modified xsi:type="dcterms:W3CDTF">2021-02-13T12:32:00Z</dcterms:modified>
  <cp:revision>2</cp:revision>
  <dc:subject/>
  <dc:title>1</dc:title>
</cp:coreProperties>
</file>